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bookmarkStart w:id="0" w:name="_GoBack"/>
      <w:r>
        <w:rPr>
          <w:rFonts w:cs="Tahoma" w:ascii="Tahoma" w:hAnsi="Tahoma"/>
          <w:sz w:val="28"/>
          <w:szCs w:val="28"/>
        </w:rPr>
        <w:t>The Seed is Formed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rn of woman (Gen 3:15, Isaiah 7:14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rn of a virgin (Is 7:14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gs bringing presents (Ps 72:10,11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ld and incense (Is 60:6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of God (Ps 2:7, Matt 3:15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me in Egypt (Hos 11:1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neage (Gen 22:18, 21:12, luke 3:23,24, Matt 1, Gen 28, Gen 35:10, Num 24:17 IS 11:1, Jer 23:5,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rn in Bethlehem (Micah 5:2, Matt 2:1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 a prophet (Deut 18:18, Matt 21:11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 a priest and King (Ps 110:4, Heb 3:1, Ps 2:6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 a Judge (Is 33:22, John 5:30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e while temple is standing (Mal 3:1, Dan 9, Zech 11:13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ceded by a messenger (Is 40:3, Matt 3:1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jected by His own (Is 52:3, John 7:5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racles and healings (Is 53:4-6, Is 35:5,6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ak in parables (Ps 78:2, Matt 13:34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de into Jerusalem and reveal his death (Zech 9:9, Matt 21:5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 hated (Ps 69:4, John 15:25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trayed for 30 pieces of silver(Ps 41:9, Matt 26:15,50, Zech 11:12,13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uld not defend Himself ( Is 53:7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uld be beaten and spit on (Is 50:6, Matt 26:67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bered with the transgressors (Is 53:12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rced (Zech 12:10, John 19:34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ucified (Ps 22:1, Luke 23:33, John 19:23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bones broken (Ps 34:20, Ex 12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t lots for clothing (Ps 22:18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negar to drink (Ps 69:21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uld say “Why hast thou forsaken me?” (Ps 22:1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ied with the rich (Is 53:9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urrected (Ps 16:10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cend into Heaven (Ps 68:18, Eph 4:8-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ated at the Father’s right hand (Ps 110:1, Heb 1:3)</w:t>
      </w:r>
    </w:p>
    <w:p>
      <w:pPr>
        <w:pStyle w:val="ListParagraph"/>
        <w:numPr>
          <w:ilvl w:val="0"/>
          <w:numId w:val="1"/>
        </w:numPr>
        <w:ind w:left="648" w:right="-144" w:hanging="360"/>
        <w:rPr>
          <w:rFonts w:ascii="Tahoma" w:hAnsi="Tahoma" w:cs="Tahoma"/>
          <w:sz w:val="24"/>
          <w:szCs w:val="24"/>
        </w:rPr>
      </w:pPr>
      <w:bookmarkStart w:id="1" w:name="_GoBack"/>
      <w:r>
        <w:rPr>
          <w:rFonts w:cs="Tahoma" w:ascii="Tahoma" w:hAnsi="Tahoma"/>
          <w:sz w:val="24"/>
          <w:szCs w:val="24"/>
        </w:rPr>
        <w:t>Would be King of Kings (Rev 19:16)</w:t>
      </w:r>
      <w:bookmarkEnd w:id="1"/>
    </w:p>
    <w:p>
      <w:pPr>
        <w:pStyle w:val="Normal"/>
        <w:ind w:left="288" w:right="-1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n Jesus said IT IS FINISHED in John 19:30, He had fulfilled the prophecies concerning Himself up to the ones that told of His death</w:t>
      </w:r>
    </w:p>
    <w:p>
      <w:pPr>
        <w:pStyle w:val="Normal"/>
        <w:ind w:left="288" w:right="-1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8" w:right="-1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ahoma" w:hAnsi="Tahoma" w:cs="Tahom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2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e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2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30:00Z</dcterms:created>
  <dc:creator>Susan</dc:creator>
  <dc:description/>
  <dc:language>en-US</dc:language>
  <cp:lastModifiedBy>Susan</cp:lastModifiedBy>
  <cp:lastPrinted>2023-12-07T00:03:00Z</cp:lastPrinted>
  <dcterms:modified xsi:type="dcterms:W3CDTF">2023-12-17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